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 xml:space="preserve">Пояснительная записка к рабочей программе по информатике и ИКТ  в 6 классе 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на 2014-2015 учебный год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Рабочая программа составлена на основе программы курса  Информатика и ИКТ для 5-7 классов  Босовой Л.Л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научить переводить десятичные 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дать представление об алгоритмах и их исполнителях.</w:t>
      </w:r>
    </w:p>
    <w:p>
      <w:pPr>
        <w:pStyle w:val="Normal"/>
        <w:shd w:fill="FFFFFF" w:val="clear"/>
        <w:spacing w:lineRule="exact" w:line="234"/>
        <w:ind w:firstLine="540"/>
        <w:jc w:val="both"/>
        <w:rPr>
          <w:spacing w:val="1"/>
        </w:rPr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/>
      </w:pPr>
      <w:r>
        <w:rPr>
          <w:spacing w:val="1"/>
        </w:rPr>
        <w:t xml:space="preserve">В результате изучения информатики в 6 классе </w:t>
      </w:r>
      <w:r>
        <w:rPr>
          <w:i/>
          <w:iCs/>
          <w:spacing w:val="-2"/>
        </w:rPr>
        <w:t>школьники должны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ий  комплекс: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учебники:</w:t>
      </w:r>
    </w:p>
    <w:p>
      <w:pPr>
        <w:pStyle w:val="Normal"/>
        <w:numPr>
          <w:ilvl w:val="0"/>
          <w:numId w:val="4"/>
        </w:numPr>
        <w:rPr/>
      </w:pPr>
      <w:r>
        <w:rPr/>
        <w:t>Босова Л.Л., Информатика. Учебник для 6 класса. «БИНОМ» 2010г.</w:t>
      </w:r>
    </w:p>
    <w:p>
      <w:pPr>
        <w:pStyle w:val="Normal"/>
        <w:numPr>
          <w:ilvl w:val="0"/>
          <w:numId w:val="4"/>
        </w:numPr>
        <w:rPr/>
      </w:pPr>
      <w:r>
        <w:rPr/>
        <w:t>Босова Л.Л., Информатика. Рабочая тетрадь 6 класс. «БИНОМ» 2010г.</w:t>
      </w:r>
    </w:p>
    <w:p>
      <w:pPr>
        <w:pStyle w:val="Normal"/>
        <w:ind w:left="360" w:hanging="0"/>
        <w:rPr/>
      </w:pPr>
      <w:r>
        <w:rPr>
          <w:b/>
          <w:u w:val="single"/>
        </w:rPr>
        <w:t>пособ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Босова Л.Л.,  Босова А.Ю., Коломенская Ю.Г., Занимательные задачи по информатике. «Бином», 2005г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для учителя: </w:t>
      </w:r>
    </w:p>
    <w:p>
      <w:pPr>
        <w:pStyle w:val="Normal"/>
        <w:ind w:firstLine="360"/>
        <w:rPr/>
      </w:pPr>
      <w:r>
        <w:rPr/>
        <w:t>Босова Л.Л. , Босова А.Ю. Информатика и ИКТ  5-7. Методическое пособие. «БИНОМ»2009г.</w:t>
      </w:r>
    </w:p>
    <w:p>
      <w:pPr>
        <w:pStyle w:val="Normal"/>
        <w:ind w:firstLine="360"/>
        <w:rPr/>
      </w:pPr>
      <w:r>
        <w:rPr/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spacing w:before="62" w:after="0"/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Пояснительная записка к рабочей программе по информатике и ИКТ  в 7 классе 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spacing w:before="62" w:after="0"/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на 2014-2015 учебный год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Рабочая программа составлена на основе программы курса  Информатика и ИКТ для 5-7 классов  Босовой Л.Л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научить переводить десятичные 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дать представление об алгоритмах и их исполнителях.</w:t>
      </w:r>
    </w:p>
    <w:p>
      <w:pPr>
        <w:pStyle w:val="Normal"/>
        <w:shd w:fill="FFFFFF" w:val="clear"/>
        <w:spacing w:lineRule="exact" w:line="234" w:before="122" w:after="0"/>
        <w:ind w:firstLine="540"/>
        <w:jc w:val="both"/>
        <w:rPr>
          <w:spacing w:val="1"/>
        </w:rPr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Default"/>
        <w:numPr>
          <w:ilvl w:val="0"/>
          <w:numId w:val="1"/>
        </w:numPr>
        <w:ind w:left="1260" w:hanging="700"/>
        <w:jc w:val="both"/>
        <w:rPr/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В результате изучения информатики в седьмом классе </w:t>
      </w:r>
      <w:r>
        <w:rPr>
          <w:rFonts w:eastAsia="SimSun;宋体" w:cs="Times New Roman;Times New Roman" w:ascii="Times New Roman;Times New Roman" w:hAnsi="Times New Roman;Times New Roman"/>
          <w:i/>
          <w:spacing w:val="1"/>
        </w:rPr>
        <w:t>школьники должны</w:t>
      </w: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осуществлять управление имеющимся формальным исполнителем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;Times New Roman" w:hAnsi="Times New Roman;Times New Roman" w:eastAsia="SimSun;宋体" w:cs="Times New Roman;Times New Roman"/>
          <w:spacing w:val="1"/>
        </w:rPr>
      </w:pPr>
      <w:r>
        <w:rPr>
          <w:rFonts w:eastAsia="SimSun;宋体" w:cs="Times New Roman;Times New Roman" w:ascii="Times New Roman;Times New Roman" w:hAnsi="Times New Roman;Times New Roman"/>
          <w:spacing w:val="1"/>
        </w:rPr>
        <w:t xml:space="preserve"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ий  комплекс: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учебники:</w:t>
      </w:r>
    </w:p>
    <w:p>
      <w:pPr>
        <w:pStyle w:val="Normal"/>
        <w:numPr>
          <w:ilvl w:val="0"/>
          <w:numId w:val="3"/>
        </w:numPr>
        <w:rPr/>
      </w:pPr>
      <w:r>
        <w:rPr/>
        <w:t>Босова Л.Л., Информатика. Учебник для 7 класса. «БИНОМ» 2010г.</w:t>
      </w:r>
    </w:p>
    <w:p>
      <w:pPr>
        <w:pStyle w:val="Normal"/>
        <w:numPr>
          <w:ilvl w:val="0"/>
          <w:numId w:val="3"/>
        </w:numPr>
        <w:rPr/>
      </w:pPr>
      <w:r>
        <w:rPr/>
        <w:t>Босова Л.Л., Информатика. Рабочая тетрадь 7 класс. «БИНОМ» 2010г.</w:t>
      </w:r>
    </w:p>
    <w:p>
      <w:pPr>
        <w:pStyle w:val="Normal"/>
        <w:ind w:left="360" w:hanging="0"/>
        <w:rPr/>
      </w:pPr>
      <w:r>
        <w:rPr>
          <w:b/>
          <w:u w:val="single"/>
        </w:rPr>
        <w:t>пособи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Босова Л.Л.,  Босова А.Ю., Коломенская Ю.Г., Занимательные задачи по информатике. «Бином», 2005г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для учителя: </w:t>
      </w:r>
    </w:p>
    <w:p>
      <w:pPr>
        <w:pStyle w:val="Normal"/>
        <w:ind w:left="720" w:hanging="0"/>
        <w:rPr/>
      </w:pPr>
      <w:r>
        <w:rPr/>
        <w:t>Босова Л.Л. , Босова А.Ю. Информатика и ИКТ  5-7. Методическое пособие. «БИНОМ»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11"/>
          <w:sz w:val="32"/>
          <w:szCs w:val="32"/>
        </w:rPr>
        <w:t>информатике и ИКТ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0" w:right="2880" w:firstLine="5670"/>
        <w:rPr/>
      </w:pPr>
      <w:r>
        <w:rPr>
          <w:rStyle w:val="FontStyle11"/>
          <w:sz w:val="32"/>
          <w:szCs w:val="32"/>
        </w:rPr>
        <w:t>на 2014-2015 учебный год</w:t>
      </w:r>
    </w:p>
    <w:p>
      <w:pPr>
        <w:pStyle w:val="Normal"/>
        <w:jc w:val="both"/>
        <w:rPr/>
      </w:pPr>
      <w:r>
        <w:rPr/>
        <w:t>Класс 6</w:t>
      </w:r>
    </w:p>
    <w:p>
      <w:pPr>
        <w:pStyle w:val="Normal"/>
        <w:jc w:val="both"/>
        <w:rPr/>
      </w:pPr>
      <w:r>
        <w:rPr/>
        <w:t>Учитель Зикин Н. С.</w:t>
        <w:tab/>
      </w:r>
    </w:p>
    <w:p>
      <w:pPr>
        <w:pStyle w:val="Normal"/>
        <w:jc w:val="both"/>
        <w:rPr/>
      </w:pPr>
      <w:r>
        <w:rPr/>
        <w:t>Количество часов 35</w:t>
      </w:r>
    </w:p>
    <w:p>
      <w:pPr>
        <w:pStyle w:val="Normal"/>
        <w:jc w:val="both"/>
        <w:rPr/>
      </w:pPr>
      <w:r>
        <w:rPr/>
        <w:t>Всего 35 часов; в неделю 1 час.</w:t>
      </w:r>
    </w:p>
    <w:p>
      <w:pPr>
        <w:pStyle w:val="Normal"/>
        <w:jc w:val="both"/>
        <w:rPr/>
      </w:pPr>
      <w:r>
        <w:rPr/>
        <w:t>Административных контрольных уроков __ ч.</w:t>
      </w:r>
    </w:p>
    <w:p>
      <w:pPr>
        <w:pStyle w:val="Normal"/>
        <w:jc w:val="both"/>
        <w:rPr/>
      </w:pPr>
      <w:r>
        <w:rPr/>
        <w:t>Планирование составлено на основе рабочей программы по Информатике и ИКТ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МК</w:t>
      </w:r>
    </w:p>
    <w:p>
      <w:pPr>
        <w:pStyle w:val="Normal"/>
        <w:numPr>
          <w:ilvl w:val="0"/>
          <w:numId w:val="5"/>
        </w:numPr>
        <w:rPr/>
      </w:pPr>
      <w:r>
        <w:rPr/>
        <w:t>Босова Л.Л., Информатика. Учебник для 6 класса. «БИНОМ» 2010г.</w:t>
      </w:r>
    </w:p>
    <w:p>
      <w:pPr>
        <w:pStyle w:val="Normal"/>
        <w:numPr>
          <w:ilvl w:val="0"/>
          <w:numId w:val="5"/>
        </w:numPr>
        <w:rPr/>
      </w:pPr>
      <w:r>
        <w:rPr/>
        <w:t>Босова Л.Л., Информатика. Рабочая тетрадь 6 класс. «БИНОМ» 2010г.</w:t>
      </w:r>
    </w:p>
    <w:p>
      <w:pPr>
        <w:pStyle w:val="Normal"/>
        <w:ind w:left="360" w:hanging="0"/>
        <w:rPr/>
      </w:pPr>
      <w:r>
        <w:rPr>
          <w:b/>
        </w:rPr>
        <w:t>пособи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Босова Л.Л.,  Босова А.Ю., Коломенская Ю.Г., Занимательные задачи по информатике. «Бином», 2005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ind w:left="720" w:hanging="0"/>
        <w:rPr/>
      </w:pPr>
      <w:r>
        <w:rPr/>
        <w:t>Босова Л.Л. , Босова А.Ю. Информатика и ИКТ  5-7. Методическое пособие. «БИНОМ»200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  <w:r>
              <w:rPr>
                <w:i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и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11"/>
          <w:sz w:val="32"/>
          <w:szCs w:val="32"/>
        </w:rPr>
        <w:t>информатике и ИКТ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0" w:right="2880" w:firstLine="5670"/>
        <w:rPr/>
      </w:pPr>
      <w:r>
        <w:rPr>
          <w:rStyle w:val="FontStyle11"/>
          <w:sz w:val="32"/>
          <w:szCs w:val="32"/>
        </w:rPr>
        <w:t>на 2014-2015 учебный год</w:t>
      </w:r>
    </w:p>
    <w:p>
      <w:pPr>
        <w:pStyle w:val="Normal"/>
        <w:jc w:val="both"/>
        <w:rPr/>
      </w:pPr>
      <w:r>
        <w:rPr/>
        <w:t>Класс 7</w:t>
      </w:r>
    </w:p>
    <w:p>
      <w:pPr>
        <w:pStyle w:val="Normal"/>
        <w:jc w:val="both"/>
        <w:rPr/>
      </w:pPr>
      <w:r>
        <w:rPr/>
        <w:t>Учитель Зикин Н. С.</w:t>
        <w:tab/>
      </w:r>
    </w:p>
    <w:p>
      <w:pPr>
        <w:pStyle w:val="Normal"/>
        <w:jc w:val="both"/>
        <w:rPr/>
      </w:pPr>
      <w:r>
        <w:rPr/>
        <w:t>Количество часов 35</w:t>
      </w:r>
    </w:p>
    <w:p>
      <w:pPr>
        <w:pStyle w:val="Normal"/>
        <w:jc w:val="both"/>
        <w:rPr/>
      </w:pPr>
      <w:r>
        <w:rPr/>
        <w:t>Всего 35 часов; в неделю 1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 ч.</w:t>
      </w:r>
    </w:p>
    <w:p>
      <w:pPr>
        <w:pStyle w:val="Normal"/>
        <w:jc w:val="both"/>
        <w:rPr/>
      </w:pPr>
      <w:r>
        <w:rPr/>
        <w:t>Планирование составлено на основе рабочей программы по Информатике и ИКТ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МК</w:t>
      </w:r>
    </w:p>
    <w:p>
      <w:pPr>
        <w:pStyle w:val="Normal"/>
        <w:numPr>
          <w:ilvl w:val="0"/>
          <w:numId w:val="7"/>
        </w:numPr>
        <w:rPr/>
      </w:pPr>
      <w:r>
        <w:rPr/>
        <w:t>Босова Л.Л., Информатика. Учебник для 7 класса. «БИНОМ» 2010г.</w:t>
      </w:r>
    </w:p>
    <w:p>
      <w:pPr>
        <w:pStyle w:val="Normal"/>
        <w:numPr>
          <w:ilvl w:val="0"/>
          <w:numId w:val="7"/>
        </w:numPr>
        <w:rPr/>
      </w:pPr>
      <w:r>
        <w:rPr/>
        <w:t>Босова Л.Л., Информатика. Рабочая тетрадь 7 класс. «БИНОМ» 2010г.</w:t>
      </w:r>
    </w:p>
    <w:p>
      <w:pPr>
        <w:pStyle w:val="Normal"/>
        <w:ind w:left="360" w:hanging="0"/>
        <w:rPr/>
      </w:pPr>
      <w:r>
        <w:rPr>
          <w:b/>
        </w:rPr>
        <w:t>пособи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Босова Л.Л.,  Босова А.Ю., Коломенская Ю.Г., Занимательные задачи по информатике. «Бином», 2005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ind w:left="720" w:hanging="0"/>
        <w:rPr/>
      </w:pPr>
      <w:r>
        <w:rPr/>
        <w:t>Босова Л.Л. , Босова А.Ю. Информатика и ИКТ  5-7. Методическое пособие. «БИНОМ»200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1444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96"/>
                              <w:gridCol w:w="1296"/>
                              <w:gridCol w:w="1296"/>
                              <w:gridCol w:w="1296"/>
                              <w:gridCol w:w="9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тивный контроль ЗУ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i/>
                                    </w:rPr>
                                    <w:t>плановых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99pt;mso-wrap-distance-left:9.05pt;mso-wrap-distance-right:9.05pt;mso-wrap-distance-top:0pt;mso-wrap-distance-bottom:0pt;margin-top:9.8pt;mso-position-vertical-relative:text;margin-left:12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96"/>
                        <w:gridCol w:w="1296"/>
                        <w:gridCol w:w="1296"/>
                        <w:gridCol w:w="1296"/>
                        <w:gridCol w:w="936"/>
                        <w:gridCol w:w="956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тивный контроль ЗУ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i/>
                              </w:rPr>
                              <w:t>плановых контрольны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«Информатика и ИКТ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7 класс, 1 час в неделю, всего 35 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4263"/>
        <w:gridCol w:w="851"/>
        <w:gridCol w:w="2268"/>
        <w:gridCol w:w="2126"/>
        <w:gridCol w:w="3827"/>
        <w:gridCol w:w="9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им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 1. Объекты и системы. 6ч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 xml:space="preserve">Объекты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ru-RU"/>
              </w:rPr>
              <w:t xml:space="preserve">Практическая работа №1. Объекты </w:t>
            </w:r>
            <w:r>
              <w:rPr>
                <w:lang w:val="en-US"/>
              </w:rPr>
              <w:t>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к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ведение, §1.1,§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: «Техника безопасности», «Объекты и их признаки»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тношения объектов. 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ктическая работа №2. Объекты файлов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видности объектов и их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1.3, §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 объектов.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3. </w:t>
            </w:r>
            <w:bookmarkStart w:id="0" w:name="OLE_LINK1"/>
            <w:bookmarkStart w:id="1" w:name="OLE_LINK2"/>
            <w:r>
              <w:rPr>
                <w:lang w:val="ru-RU"/>
              </w:rPr>
              <w:t xml:space="preserve">Создание текстовых объектов. 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а, состав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истемы объектов. 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, 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1.6, §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1.8, подготовиться к К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>
                <w:lang w:val="ru-RU"/>
              </w:rPr>
              <w:t>, Знаки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Шутка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№1 «Объекты и систем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7-1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7-2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йлы для печати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Тема 2. Информационное моделирование. 20 ч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spacing w:before="0" w:after="12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4. Словесные модел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 , прототип, ориги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1РТ №1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spacing w:before="0" w:after="12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№5.Графические мод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ные, смешанные, знаковые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2 РТ№9-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Информационные модели»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3РТ №15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Практическая работа №6. Многоуровневые спис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3 РТ №19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айлы: Слова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Текст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Устройства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Природа России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Водные системы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ая 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4 РТ №23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4 подготовиться к К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Контрольная работа№2 «Информационные мод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8-1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8-2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Практическая работа №7 Табличные модел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5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 xml:space="preserve">Простые таблицы. Структура и правила оформления таблицы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5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5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Практическая работа №8. Вычислительные таблицы в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ru-RU"/>
              </w:rPr>
              <w:t xml:space="preserve">Практическая работа №9. Электронные таблицы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ое изменение процессов изменения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9 (1,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Практическая работа №10. Графики и диаграммы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ое представление о соотношении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9 (3,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Графики и диаграммы»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ктическая работа №11.Схемы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10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Информационные модели на графа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10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Деревь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§2.10 (2,3) подготовиться к К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зентация «Графы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Файлы для печати ПР1_1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, ПР1_2.</w:t>
            </w:r>
            <w:r>
              <w:rPr>
                <w:lang w:val="en-US" w:eastAsia="ru-RU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Контрольная работа №3 «Табличные мод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 Алгоритмика. 8ч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Алгоритмика. Исполнитель Чертежни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оритм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3.1, §3.2(1,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алгорит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3.2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Цикл с параметром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к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3.2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Исполнитель Робо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3.3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Цикл «пока»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3.3(2,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Ветвление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т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3.3 (5) подгот-ся к К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Контрольная  работа№4 « Алгоритми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Практическая работа №12. Итоговый проек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ИНФОРМАТИКА и ИК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, 1 час в неделю, всего 35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771"/>
        <w:gridCol w:w="2049"/>
        <w:gridCol w:w="2391"/>
        <w:gridCol w:w="15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имые по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Компьютер и информация. 12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Техника безопас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, папка, имя и расширение , бит, байт,  двоичное кодирование, системы счисления (позиционные, непозиционные), растровое и векторное кодирование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. Файлы и пап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 в памяти компьютера. Практическая работа №2 Знакомство с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3 (введение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оичное кодирование числовой информаци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3 (1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 двоичных чисел в десятичную систему счис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3(1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в памяти компьютера. Практическая работа №3 Редактиров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3 (2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3 (2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по теме Двоичное кодирова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 1-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3 (3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ное кодирование графической информации. Практическая работа №4.Нумерованные спис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ы измерения информации. Практическая работа №5. Маркированные спис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2 Компьютер и информац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1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Человек и информация. 1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ственное познание окружающего мира. Практическая работа №6. Таблиц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, правило, чувственное и логическое познание,  анализ, синтез, сравнение, абстрагирование, содержание и объем понятия, тождество, подчинение, соподчинение, противоположность, противоречие, суждение,  умозаключ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как форма мышления. Практическая работа №7 Таблицы и граф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введение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бразуются понятия. Практическая работа №8 Диа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1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уктурирование и визуализация информаци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 №4-8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и объем понят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2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ношения тождества, пересечения и подчине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3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ношения соподчинения, противоречия и противоположности. Практическая работа №9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3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онят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4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ификац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 (5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ждение как форма мышления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0 Работа с фрагментами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озаключение как форма мышл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5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 по теме Человек и информац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алгоритмизации. 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оритмы и исполнители. Практическая работа №11Рисуем в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3.1-3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, исполнитель, блок-схема, линейный алгоритм, ветвление, циклический алгорит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записи алгоритмов. Создание графических объек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3.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алгоритмы. Практическая работа №12. Рисунок на свободную тему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3.4 (1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с ветвлениями. Практическая работа №13. Час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3.4 (2)з.36-38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3.4 (3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4.  Времена года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4  по теме Элементы алгоритмизаци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3.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15.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какалоч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зер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spacing w:before="62" w:after="0"/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Пояснительная записка к рабочей программе по информатике и ИКТ  в 8 классе 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spacing w:before="62" w:after="0"/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на 2014-2015 учебный год.</w:t>
      </w:r>
    </w:p>
    <w:p>
      <w:pPr>
        <w:pStyle w:val="Normal"/>
        <w:jc w:val="right"/>
        <w:rPr/>
      </w:pPr>
      <w:r>
        <w:rPr/>
        <w:t>Рабочая программа составлена на основе программы курса  Информатика и ИКТ для основной школы  (8–9 классы) Л.Л. Босовой, А.Ю. Босовой</w:t>
      </w:r>
    </w:p>
    <w:p>
      <w:pPr>
        <w:pStyle w:val="Normal"/>
        <w:shd w:fill="FFFFFF" w:val="clear"/>
        <w:ind w:left="60" w:hanging="0"/>
        <w:rPr>
          <w:color w:val="000000"/>
          <w:spacing w:val="-9"/>
        </w:rPr>
      </w:pPr>
      <w:r>
        <w:rPr>
          <w:color w:val="000000"/>
          <w:spacing w:val="-9"/>
        </w:rPr>
        <w:t>Цель: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ind w:left="60" w:firstLine="480"/>
        <w:rPr>
          <w:color w:val="000000"/>
          <w:spacing w:val="-9"/>
        </w:rPr>
      </w:pPr>
      <w:r>
        <w:rPr>
          <w:color w:val="000000"/>
          <w:spacing w:val="-9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Освоение знаний, составляющих основу научных представлений об информации, информационных процессах, текстовой информации, графической  информации, технологиях мультимедиа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Развитие познавательных интересов, интеллектуальных и творческих способностей средствами ИКТ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Воспитание ответственного отношения к информации с учетом правовых и этических аспектов ее распространения, избирательного отношения к полученной информации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Выработка 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exact" w:line="234"/>
        <w:ind w:firstLine="540"/>
        <w:jc w:val="both"/>
        <w:rPr/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/>
      </w:pPr>
      <w:r>
        <w:rPr>
          <w:b/>
          <w:spacing w:val="1"/>
        </w:rPr>
        <w:t xml:space="preserve">В результате изучения информатики в 8 классе </w:t>
      </w:r>
      <w:r>
        <w:rPr>
          <w:b/>
          <w:i/>
          <w:iCs/>
          <w:spacing w:val="-2"/>
        </w:rPr>
        <w:t>школьники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34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34"/>
        <w:jc w:val="both"/>
        <w:rPr/>
      </w:pPr>
      <w:r>
        <w:rPr/>
        <w:t>алфавитный способ измерения количества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ограммный принцип работы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Учебник: </w:t>
      </w:r>
    </w:p>
    <w:p>
      <w:pPr>
        <w:pStyle w:val="TextBody"/>
        <w:rPr/>
      </w:pPr>
      <w:r>
        <w:rPr/>
        <w:t>Л.Л. Босова, А.Ю.Босова  Информатика и ИКТ 8 класс – М.: «Лаборатория Базовых Знаний",2011</w:t>
      </w:r>
    </w:p>
    <w:p>
      <w:pPr>
        <w:pStyle w:val="TextBody"/>
        <w:rPr/>
      </w:pPr>
      <w:r>
        <w:rPr/>
        <w:t>Рабочая тетрадь Л.Л. Босова, А.Ю.Босова  Информатика и ИКТ 8 класс – М.: «Лаборатория Базовых Знаний",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Л.Л. Босова, А.Ю.Босова  Информатика и ИКТ Учебная программа и поурочное планирование 8-9 классы– М.: «Лаборатория Базовых Знаний",2012</w:t>
      </w:r>
    </w:p>
    <w:p>
      <w:pPr>
        <w:pStyle w:val="Normal"/>
        <w:jc w:val="both"/>
        <w:rPr>
          <w:b/>
          <w:b/>
          <w:u w:val="single"/>
        </w:rPr>
      </w:pPr>
      <w:r>
        <w:rPr/>
        <w:t>Контрольно-измерительные материалы. Информатика: 9 класс/ Сост.М.В Соловьева – М.: ВАКО,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11"/>
          <w:sz w:val="32"/>
          <w:szCs w:val="32"/>
        </w:rPr>
        <w:t>информатике и ИКТ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0" w:right="2880" w:firstLine="5670"/>
        <w:rPr/>
      </w:pPr>
      <w:r>
        <w:rPr>
          <w:rStyle w:val="FontStyle11"/>
          <w:sz w:val="32"/>
          <w:szCs w:val="32"/>
        </w:rPr>
        <w:t>на 2014-2015 учебный год</w:t>
      </w:r>
    </w:p>
    <w:p>
      <w:pPr>
        <w:pStyle w:val="Normal"/>
        <w:jc w:val="both"/>
        <w:rPr/>
      </w:pPr>
      <w:r>
        <w:rPr/>
        <w:t>Класс 8</w:t>
      </w:r>
    </w:p>
    <w:p>
      <w:pPr>
        <w:pStyle w:val="Normal"/>
        <w:jc w:val="both"/>
        <w:rPr/>
      </w:pPr>
      <w:r>
        <w:rPr/>
        <w:t>Учитель Зикин Н. С.</w:t>
        <w:tab/>
      </w:r>
    </w:p>
    <w:p>
      <w:pPr>
        <w:pStyle w:val="Normal"/>
        <w:jc w:val="both"/>
        <w:rPr/>
      </w:pPr>
      <w:r>
        <w:rPr/>
        <w:t>Количество часов 35</w:t>
      </w:r>
    </w:p>
    <w:p>
      <w:pPr>
        <w:pStyle w:val="Normal"/>
        <w:jc w:val="both"/>
        <w:rPr/>
      </w:pPr>
      <w:r>
        <w:rPr/>
        <w:t>Всего 35 часов; в неделю 1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 ч.</w:t>
      </w:r>
    </w:p>
    <w:p>
      <w:pPr>
        <w:pStyle w:val="Normal"/>
        <w:jc w:val="both"/>
        <w:rPr/>
      </w:pPr>
      <w:r>
        <w:rPr/>
        <w:t>Планирование составлено на основе рабочей программы по Информатике и ИКТ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МК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Учебник: </w:t>
      </w:r>
    </w:p>
    <w:p>
      <w:pPr>
        <w:pStyle w:val="TextBody"/>
        <w:rPr/>
      </w:pPr>
      <w:r>
        <w:rPr/>
        <w:t>Л.Л. Босова, А.Ю.Босова  Информатика и ИКТ 8 класс – М.: «Лаборатория Базовых Знаний",2011</w:t>
      </w:r>
    </w:p>
    <w:p>
      <w:pPr>
        <w:pStyle w:val="TextBody"/>
        <w:rPr/>
      </w:pPr>
      <w:r>
        <w:rPr/>
        <w:t>Рабочая тетрадь Л.Л. Босова, А.Ю.Босова  Информатика и ИКТ 8 класс – М.: «Лаборатория Базовых Знаний",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Л.Л. Босова, А.Ю.Босова  Информатика и ИКТ Учебная программа и поурочное планирование 8-9 классы– М.: «Лаборатория Базовых Знаний",2012</w:t>
      </w:r>
    </w:p>
    <w:p>
      <w:pPr>
        <w:pStyle w:val="Normal"/>
        <w:jc w:val="both"/>
        <w:rPr>
          <w:b/>
          <w:b/>
          <w:u w:val="single"/>
        </w:rPr>
      </w:pPr>
      <w:r>
        <w:rPr/>
        <w:t>Контрольно-измерительные материалы. Информатика: 8 класс/ Сост.М.В Соловьева – М.: ВАКО,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1444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96"/>
                              <w:gridCol w:w="1296"/>
                              <w:gridCol w:w="1296"/>
                              <w:gridCol w:w="1296"/>
                              <w:gridCol w:w="9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тивный контроль ЗУ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i/>
                                    </w:rPr>
                                    <w:t>плановых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99pt;mso-wrap-distance-left:9.05pt;mso-wrap-distance-right:9.05pt;mso-wrap-distance-top:0pt;mso-wrap-distance-bottom:0pt;margin-top:9.8pt;mso-position-vertical-relative:text;margin-left:12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96"/>
                        <w:gridCol w:w="1296"/>
                        <w:gridCol w:w="1296"/>
                        <w:gridCol w:w="1296"/>
                        <w:gridCol w:w="936"/>
                        <w:gridCol w:w="956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тивный контроль ЗУ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i/>
                              </w:rPr>
                              <w:t>плановых контрольны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курса «ИНФОРМАТИКА и ИКТ» </w:t>
      </w:r>
    </w:p>
    <w:p>
      <w:pPr>
        <w:pStyle w:val="Normal"/>
        <w:jc w:val="center"/>
        <w:rPr/>
      </w:pPr>
      <w:r>
        <w:rPr>
          <w:b/>
        </w:rPr>
        <w:t>8 класс, 1 час в неделю, всего 35 ча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783"/>
        <w:gridCol w:w="1857"/>
        <w:gridCol w:w="2489"/>
        <w:gridCol w:w="15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имые по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Информация и информационные процесс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/>
              </w:rPr>
              <w:t>Информация и её свойства Техника безопасности и организация рабочего мес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, сигнал, дискретный сигнал, непрерывный сигнал, виды информации, свойства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скретная форма представления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/>
              </w:rPr>
              <w:t>Пр.р.№1 Единицы измерения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ые процессы. Обработка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ые процессы. Хранение и передача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5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мирная паутина как информационное хранилищ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5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.р.№1«Информация и информационные процессы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6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Компьютер как универсальное устройство для работы с информаци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Основные компоненты компью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, ЭВМ, процессор, материнская плата, сервер, клиент, ПО,ОС, файл, интерфей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Пр.р.№2 Персональный компьютер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3 Файлы и файловые струк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4 Пользовательский интерфей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К.р.№2 «Компьютер как универсальное устройство для работы с информацией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бработка графической информ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Формирование изображения на экране компью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сель, растр, глубина цвета, разрешение экрана, видеокарта, частота обновления экра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5 Компьютерная граф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Пр.р.№6 Создание графических изображе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.р.№3 «Обработка графической информации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бработка текстовой информ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тирование, стиль, начертание, межстрочный интервал, параметры страницы, кодовая таб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7 Создание текстовых документов на компьюте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8 Прямое форма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9 Стилевое форма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10 Визуализация информации в текстовых докумен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Распознавание текста и системы компьютерного перев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Оценка количественных параметров текстовых докуме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11 Оформление реферата «История вычислительной техни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К.р.№4  «Обработка текстовой информации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ультимеди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мультимеди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а, дискретизация звука, звуковая карта, эффект движения, презентация, слайд, анимация, гиперссыл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12 Компьютерные презен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Пр.р.№13 Создание мультимедийной презен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К.р.№5 «Мультимедиа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Основные понятия курс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Итоговое тестирова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Резерв време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spacing w:before="62" w:after="0"/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Пояснительная записка к рабочей программе по информатике и ИКТ  в 9 классе 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spacing w:before="62" w:after="0"/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на 2014-2015 учебный год.</w:t>
      </w:r>
    </w:p>
    <w:p>
      <w:pPr>
        <w:pStyle w:val="Normal"/>
        <w:tabs>
          <w:tab w:val="clear" w:pos="708"/>
          <w:tab w:val="left" w:pos="13890" w:leader="none"/>
        </w:tabs>
        <w:rPr>
          <w:color w:val="000000"/>
        </w:rPr>
      </w:pPr>
      <w:r>
        <w:rPr>
          <w:sz w:val="23"/>
          <w:szCs w:val="23"/>
        </w:rPr>
        <w:t>Настоящая рабочая учебная программа базового курса «Информатика» для 9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>нного приказом МО РФ № 1312 от 09.03.2004 года.</w:t>
      </w:r>
    </w:p>
    <w:p>
      <w:pPr>
        <w:pStyle w:val="Normal"/>
        <w:shd w:fill="FFFFFF" w:val="clear"/>
        <w:ind w:left="60" w:hanging="0"/>
        <w:rPr>
          <w:color w:val="000000"/>
          <w:spacing w:val="-9"/>
        </w:rPr>
      </w:pPr>
      <w:r>
        <w:rPr>
          <w:color w:val="000000"/>
          <w:spacing w:val="-9"/>
        </w:rPr>
        <w:t>Цель: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ind w:left="60" w:firstLine="480"/>
        <w:rPr>
          <w:color w:val="000000"/>
          <w:spacing w:val="-9"/>
        </w:rPr>
      </w:pPr>
      <w:r>
        <w:rPr>
          <w:color w:val="000000"/>
          <w:spacing w:val="-9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Освоение знаний, составляющих основу научных представлений об информации, информационных процессах, текстовой информации, графической  информации, технологиях мультимедиа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Развитие познавательных интересов, интеллектуальных и творческих способностей средствами ИКТ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 xml:space="preserve">Воспитание ответственного отношения к информации с учетом правовых и этических аспектов ее распространения, избирательного отношения к полученной информации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Выработка 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exact" w:line="234"/>
        <w:ind w:firstLine="540"/>
        <w:jc w:val="both"/>
        <w:rPr>
          <w:spacing w:val="1"/>
        </w:rPr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/>
      </w:pPr>
      <w:r>
        <w:rPr>
          <w:b/>
          <w:spacing w:val="1"/>
        </w:rPr>
        <w:t xml:space="preserve">В результате изучения информатики в 9 классе </w:t>
      </w:r>
      <w:r>
        <w:rPr>
          <w:b/>
          <w:i/>
          <w:iCs/>
          <w:spacing w:val="-2"/>
        </w:rPr>
        <w:t>школьники должны знать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2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иды информационных процессов; примеры источников и приемников информации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2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уметь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оздавать информационные объекты, в том числе: 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- создавать записи в базе данных; - создавать презентации на основе шаблонов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7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/>
      </w:pPr>
      <w:r>
        <w:rPr>
          <w:b/>
          <w:bCs/>
          <w:color w:val="000000"/>
          <w:sz w:val="23"/>
          <w:szCs w:val="23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  <w:sz w:val="23"/>
          <w:szCs w:val="23"/>
          <w:lang w:eastAsia="ru-RU"/>
        </w:rPr>
        <w:t xml:space="preserve">: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8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8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8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28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/>
        <w:t>УМК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Учебник: </w:t>
      </w:r>
    </w:p>
    <w:p>
      <w:pPr>
        <w:pStyle w:val="TextBody"/>
        <w:rPr/>
      </w:pPr>
      <w:r>
        <w:rPr/>
        <w:t>Л.Л. Босова, А.Ю.Босова  Информатика и ИКТ 9 класс – М.: «Лаборатория Базовых Знаний",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Л.Л. Босова, А.Ю.Босова  Информатика и ИКТ Учебная программа и поурочное планирование 8-9 классы– М.: «Лаборатория Базовых Знаний",2012</w:t>
      </w:r>
    </w:p>
    <w:p>
      <w:pPr>
        <w:pStyle w:val="Normal"/>
        <w:jc w:val="both"/>
        <w:rPr>
          <w:b/>
          <w:b/>
          <w:u w:val="single"/>
        </w:rPr>
      </w:pPr>
      <w:r>
        <w:rPr/>
        <w:t>Контрольно-измерительные материалы. Информатика: 8 класс/ Сост.М.В Соловьева – М.: ВАКО,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11"/>
          <w:sz w:val="32"/>
          <w:szCs w:val="32"/>
        </w:rPr>
        <w:t>информатике и ИКТ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0" w:right="2880" w:firstLine="5670"/>
        <w:rPr/>
      </w:pPr>
      <w:r>
        <w:rPr>
          <w:rStyle w:val="FontStyle11"/>
          <w:sz w:val="32"/>
          <w:szCs w:val="32"/>
        </w:rPr>
        <w:t>на 2014-2015 учебный год</w:t>
      </w:r>
    </w:p>
    <w:p>
      <w:pPr>
        <w:pStyle w:val="Normal"/>
        <w:jc w:val="both"/>
        <w:rPr/>
      </w:pPr>
      <w:r>
        <w:rPr/>
        <w:t>Класс 9</w:t>
      </w:r>
    </w:p>
    <w:p>
      <w:pPr>
        <w:pStyle w:val="Normal"/>
        <w:jc w:val="both"/>
        <w:rPr/>
      </w:pPr>
      <w:r>
        <w:rPr/>
        <w:t>Учитель Зикин Н. С.</w:t>
        <w:tab/>
      </w:r>
    </w:p>
    <w:p>
      <w:pPr>
        <w:pStyle w:val="Normal"/>
        <w:jc w:val="both"/>
        <w:rPr/>
      </w:pPr>
      <w:r>
        <w:rPr/>
        <w:t>Количество часов 68</w:t>
      </w:r>
    </w:p>
    <w:p>
      <w:pPr>
        <w:pStyle w:val="Normal"/>
        <w:jc w:val="both"/>
        <w:rPr/>
      </w:pPr>
      <w:r>
        <w:rPr/>
        <w:t>Всего 68 часов; в неделю 2 часа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 ч.</w:t>
      </w:r>
    </w:p>
    <w:p>
      <w:pPr>
        <w:pStyle w:val="Normal"/>
        <w:jc w:val="both"/>
        <w:rPr/>
      </w:pPr>
      <w:r>
        <w:rPr/>
        <w:t>Планирование составлено на основе рабочей программы по Информатике и ИКТ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МК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Учебник: </w:t>
      </w:r>
    </w:p>
    <w:p>
      <w:pPr>
        <w:pStyle w:val="TextBody"/>
        <w:rPr/>
      </w:pPr>
      <w:r>
        <w:rPr/>
        <w:t>Л.Л. Босова, А.Ю.Босова  Информатика и ИКТ 9 класс – М.: «Лаборатория Базовых Знаний",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Л.Л. Босова, А.Ю.Босова  Информатика и ИКТ Учебная программа и поурочное планирование 8-9 классы– М.: «Лаборатория Базовых Знаний",2012</w:t>
      </w:r>
    </w:p>
    <w:p>
      <w:pPr>
        <w:pStyle w:val="Normal"/>
        <w:jc w:val="both"/>
        <w:rPr>
          <w:b/>
          <w:b/>
          <w:u w:val="single"/>
        </w:rPr>
      </w:pPr>
      <w:r>
        <w:rPr/>
        <w:t>Контрольно-измерительные материалы. Информатика: 8 класс/ Сост.М.В Соловьева – М.: ВАКО,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1444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96"/>
                              <w:gridCol w:w="1296"/>
                              <w:gridCol w:w="1296"/>
                              <w:gridCol w:w="1296"/>
                              <w:gridCol w:w="9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тивный контроль ЗУ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i/>
                                    </w:rPr>
                                    <w:t>плановых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99pt;mso-wrap-distance-left:9.05pt;mso-wrap-distance-right:9.05pt;mso-wrap-distance-top:0pt;mso-wrap-distance-bottom:0pt;margin-top:9.8pt;mso-position-vertical-relative:text;margin-left:12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96"/>
                        <w:gridCol w:w="1296"/>
                        <w:gridCol w:w="1296"/>
                        <w:gridCol w:w="1296"/>
                        <w:gridCol w:w="936"/>
                        <w:gridCol w:w="956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тивный контроль ЗУ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i/>
                              </w:rPr>
                              <w:t>плановых контрольны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е планирование курса «ИНФОРМАТИКА и ИК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, 2 час в неделю, всего 6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783"/>
        <w:gridCol w:w="1312"/>
        <w:gridCol w:w="3685"/>
        <w:gridCol w:w="155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им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атематические основы информатики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. </w:t>
            </w:r>
            <w:r>
              <w:rPr>
                <w:bCs/>
                <w:lang w:val="ru-RU"/>
              </w:rPr>
              <w:t xml:space="preserve">Общие сведения о системах счис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счисления, основание, алфавит, алгебра логики, логическая операция, таблица истинности, законы лог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Двоичная система счисления. Двоичная арифме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Пр.р.№1 Перевод целых десятичных чисел в систему счисления с основанием q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Пр.р.№2 Представление вещественных чис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Пр.р.№3 Построение таблиц истинности для логических выраж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ойства логических операций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Пр.р.№4 Решение логических зада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.р.№1«Математические основы информатики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оделирование и формализация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Моделирование как метод позн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ь, база данных, запись, поле, ключ,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Знаковые мо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bCs/>
                <w:lang w:val="ru-RU"/>
              </w:rPr>
              <w:t xml:space="preserve">Пр.р.№5 </w:t>
            </w:r>
            <w:r>
              <w:rPr>
                <w:lang w:val="ru-RU"/>
              </w:rPr>
              <w:t>Графические мо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>Пр.р.№6</w:t>
            </w:r>
            <w:r>
              <w:rPr/>
              <w:t>Табличные мо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lang w:val="ru-RU"/>
              </w:rPr>
              <w:t>База данных как модель предметной области.</w:t>
            </w:r>
            <w:r>
              <w:rPr>
                <w:bCs/>
                <w:lang w:val="ru-RU"/>
              </w:rPr>
              <w:t xml:space="preserve"> Пр.р.№7</w:t>
            </w:r>
            <w:r>
              <w:rPr>
                <w:lang w:val="ru-RU"/>
              </w:rPr>
              <w:t xml:space="preserve"> Реляционные базы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 xml:space="preserve">Пр.р.№8 </w:t>
            </w:r>
            <w:r>
              <w:rPr/>
              <w:t>Система управления базами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 xml:space="preserve">Пр.р.№9 </w:t>
            </w:r>
            <w:r>
              <w:rPr/>
              <w:t>Создание базы данных. Запросы на выборку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К.р.№2 «Моделирование и формализация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сновы алгоритмизации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оритм, свойства алгоритма, следование, ветвление, цикл, формализация, блок-схема, исполнитель алгоритма, среда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Объекты алгорит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>Пр.р.№10</w:t>
            </w:r>
            <w:r>
              <w:rPr/>
              <w:t>Алгоритмическая конструкция «следование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>Пр.р.№11</w:t>
            </w:r>
            <w:r>
              <w:rPr/>
              <w:t>Алгоритмическая конструкция «ветвление». Полная форма ветвл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>Пр.р.№12</w:t>
            </w:r>
            <w:r>
              <w:rPr/>
              <w:t>Сокращённая форма ветвл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 xml:space="preserve">Пр.р.№13 </w:t>
            </w:r>
            <w:r>
              <w:rPr/>
              <w:t xml:space="preserve"> Цикл с заданным условием продолжения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 xml:space="preserve">Пр.р.№14 </w:t>
            </w:r>
            <w:r>
              <w:rPr/>
              <w:t>Цикл с заданным условием окончания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>
                <w:bCs/>
              </w:rPr>
              <w:t xml:space="preserve">Пр.р.№15 </w:t>
            </w:r>
            <w:r>
              <w:rPr/>
              <w:t>Цикл с заданным числом повторе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Алгоритмы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К.р.№3 «Основы алгоритмизации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Начала программирования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, алфавит, структура программы, тип данных, отладка и тестирование программы, процедура,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граммирование как этап решения задачи на компьюте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16</w:t>
            </w:r>
            <w:r>
              <w:rPr/>
              <w:t>Программирование линейных алгорит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17</w:t>
            </w: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18</w:t>
            </w: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19</w:t>
            </w: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20</w:t>
            </w:r>
            <w:r>
              <w:rPr/>
              <w:t>Вычисление суммы элементов масси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тировка масси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21</w:t>
            </w:r>
            <w:r>
              <w:rPr/>
              <w:t>Запись вспомогательных алгоритмов на  языке Паск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К.р.№4 «Начала программирования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бработка числовой информации в электронных таблицах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чный процессор, диапазон, относительная ссылка, абсолютная ссылка, встроенная функция, диа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22</w:t>
            </w: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 xml:space="preserve">Пр.р.№23 </w:t>
            </w:r>
            <w:r>
              <w:rPr/>
              <w:t>Сортировка и поиск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 xml:space="preserve">Пр.р.№24 </w:t>
            </w:r>
            <w:r>
              <w:rPr/>
              <w:t>Построение диаграмм и график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5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К.р.№5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 xml:space="preserve">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Коммуникационные технологии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л связи, локальная сеть, глобальная сеть, протокол, интернет, доменное имя, адрес, форум, телеконференция, чат, лог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Пр.р.№25</w:t>
            </w:r>
            <w:r>
              <w:rPr/>
              <w:t xml:space="preserve">Технологии создания сайт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формление сай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6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.р.№6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ые понятия курс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0" w:leader="none"/>
        </w:tabs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 xml:space="preserve">Пояснительная записка к рабочей программе по информатике и ИКТ  в 5 классе 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3269" w:right="2880" w:firstLine="490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на 2014-2015 учебный год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Рабочая программа составлена на основе программы курса  Информатика и ИКТ для 5-7 классов  Босовой Л.Л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Программой предусмотрено выполнение федерального компонента Государственного стандарта общего образования (утвержден приказом Минобразования России от 5 марта 2004 года № 1089)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>Цель курса информатики и ИКТ – 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shd w:fill="FFFFFF" w:val="clear"/>
        <w:ind w:left="207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азвивать познавательные, творческие и интеллектуальные способности учащихся;</w:t>
      </w:r>
    </w:p>
    <w:p>
      <w:pPr>
        <w:pStyle w:val="Normal"/>
        <w:numPr>
          <w:ilvl w:val="0"/>
          <w:numId w:val="19"/>
        </w:numPr>
        <w:suppressAutoHyphens w:val="false"/>
        <w:ind w:left="1287" w:right="22" w:hanging="360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9"/>
        </w:numPr>
        <w:suppressAutoHyphens w:val="false"/>
        <w:ind w:left="1287" w:right="22" w:hanging="360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hd w:fill="FFFFFF" w:val="clear"/>
        <w:spacing w:lineRule="exact" w:line="234"/>
        <w:ind w:firstLine="540"/>
        <w:jc w:val="both"/>
        <w:rPr>
          <w:spacing w:val="1"/>
        </w:rPr>
      </w:pPr>
      <w:r>
        <w:rPr>
          <w:spacing w:val="1"/>
        </w:rPr>
        <w:t>Содержание программы соответствует обязательному минимуму содержания образования, имеет большую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4"/>
        <w:ind w:left="284" w:hanging="294"/>
        <w:jc w:val="both"/>
        <w:rPr>
          <w:i/>
          <w:i/>
          <w:iCs/>
          <w:spacing w:val="-2"/>
          <w:lang w:val="en-US"/>
        </w:rPr>
      </w:pPr>
      <w:r>
        <w:rPr>
          <w:spacing w:val="1"/>
        </w:rPr>
        <w:t xml:space="preserve">В результате изучения информатики в 5 классе </w:t>
      </w:r>
      <w:r>
        <w:rPr>
          <w:i/>
          <w:iCs/>
          <w:spacing w:val="-2"/>
        </w:rPr>
        <w:t>школьники должны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понимать и правильно применять на бытовом уровне поня</w:t>
        <w:softHyphen/>
        <w:t>тия «информация», «информационный объект»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приводить простые жизненные примеры передачи, хране</w:t>
        <w:softHyphen/>
        <w:t xml:space="preserve">ния и обработки информации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приводить примеры информационных носителей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уметь кодировать и декодировать простейшее сообщение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определять устройства компьютера, моделирующие основные компоненты информационных функций человека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запускать программы из меню Пуск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4"/>
        <w:jc w:val="both"/>
        <w:rPr>
          <w:spacing w:val="1"/>
        </w:rPr>
      </w:pPr>
      <w:r>
        <w:rPr>
          <w:spacing w:val="1"/>
        </w:rPr>
        <w:t>вводить информацию в компьютер с помощью клавиатуры и мыш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ий  комплекс: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учебники:</w:t>
      </w:r>
    </w:p>
    <w:p>
      <w:pPr>
        <w:pStyle w:val="Normal"/>
        <w:ind w:left="360" w:hanging="0"/>
        <w:rPr/>
      </w:pPr>
      <w:r>
        <w:rPr/>
        <w:t>Босова Л.Л., Информатика. Учебник для 5 класса. «БИНОМ» 2010г.</w:t>
      </w:r>
    </w:p>
    <w:p>
      <w:pPr>
        <w:pStyle w:val="Normal"/>
        <w:ind w:left="360" w:hanging="0"/>
        <w:rPr/>
      </w:pPr>
      <w:r>
        <w:rPr/>
        <w:t>Босова Л.Л., Информатика. Рабочая тетрадь 5 класс. «БИНОМ» 2010г.</w:t>
      </w:r>
    </w:p>
    <w:p>
      <w:pPr>
        <w:pStyle w:val="Normal"/>
        <w:ind w:left="360" w:hanging="0"/>
        <w:rPr/>
      </w:pPr>
      <w:r>
        <w:rPr>
          <w:b/>
          <w:u w:val="single"/>
        </w:rPr>
        <w:t>пособ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Босова Л.Л.,  Босова А.Ю., Коломенская Ю.Г., Занимательные задачи по информатике. «Бином», 2005г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для учителя: </w:t>
      </w:r>
    </w:p>
    <w:p>
      <w:pPr>
        <w:pStyle w:val="Normal"/>
        <w:ind w:firstLine="360"/>
        <w:rPr/>
      </w:pPr>
      <w:r>
        <w:rPr/>
        <w:t>Босова Л.Л. , Босова А.Ю. Информатика и ИКТ  5-7. Методическое пособие. «БИНОМ»2009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11"/>
          <w:sz w:val="32"/>
          <w:szCs w:val="32"/>
        </w:rPr>
        <w:t>информатике и ИКТ</w:t>
      </w:r>
    </w:p>
    <w:p>
      <w:pPr>
        <w:pStyle w:val="Style110"/>
        <w:widowControl/>
        <w:tabs>
          <w:tab w:val="clear" w:pos="708"/>
          <w:tab w:val="left" w:pos="5995" w:leader="underscore"/>
          <w:tab w:val="left" w:pos="7066" w:leader="underscore"/>
        </w:tabs>
        <w:ind w:left="0" w:right="2880" w:firstLine="5670"/>
        <w:rPr/>
      </w:pPr>
      <w:r>
        <w:rPr>
          <w:rStyle w:val="FontStyle11"/>
          <w:sz w:val="32"/>
          <w:szCs w:val="32"/>
        </w:rPr>
        <w:t>на 2014-2015 учебный год</w:t>
      </w:r>
    </w:p>
    <w:p>
      <w:pPr>
        <w:pStyle w:val="Normal"/>
        <w:jc w:val="both"/>
        <w:rPr/>
      </w:pPr>
      <w:r>
        <w:rPr/>
        <w:t>Класс 5</w:t>
      </w:r>
    </w:p>
    <w:p>
      <w:pPr>
        <w:pStyle w:val="Normal"/>
        <w:jc w:val="both"/>
        <w:rPr/>
      </w:pPr>
      <w:r>
        <w:rPr/>
        <w:t>Учитель Зикин Н. С.</w:t>
        <w:tab/>
      </w:r>
    </w:p>
    <w:p>
      <w:pPr>
        <w:pStyle w:val="Normal"/>
        <w:jc w:val="both"/>
        <w:rPr/>
      </w:pPr>
      <w:r>
        <w:rPr/>
        <w:t>Количество часов 35</w:t>
      </w:r>
    </w:p>
    <w:p>
      <w:pPr>
        <w:pStyle w:val="Normal"/>
        <w:jc w:val="both"/>
        <w:rPr/>
      </w:pPr>
      <w:r>
        <w:rPr/>
        <w:t>Всего 35 часов; в неделю 1 час.</w:t>
      </w:r>
    </w:p>
    <w:p>
      <w:pPr>
        <w:pStyle w:val="Normal"/>
        <w:jc w:val="both"/>
        <w:rPr/>
      </w:pPr>
      <w:r>
        <w:rPr/>
        <w:t>Административных контрольных уроков</w:t>
        <w:tab/>
        <w:t xml:space="preserve">  ч.</w:t>
      </w:r>
    </w:p>
    <w:p>
      <w:pPr>
        <w:pStyle w:val="Normal"/>
        <w:jc w:val="both"/>
        <w:rPr/>
      </w:pPr>
      <w:r>
        <w:rPr/>
        <w:t>Планирование составлено на основе рабочей программы по Информатике и ИКТ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МК</w:t>
      </w:r>
    </w:p>
    <w:p>
      <w:pPr>
        <w:pStyle w:val="Normal"/>
        <w:ind w:left="360" w:hanging="0"/>
        <w:rPr/>
      </w:pPr>
      <w:r>
        <w:rPr/>
        <w:t>Босова Л.Л., Информатика. Учебник для 5 класса. «БИНОМ» 2010г.</w:t>
      </w:r>
    </w:p>
    <w:p>
      <w:pPr>
        <w:pStyle w:val="Normal"/>
        <w:ind w:left="360" w:hanging="0"/>
        <w:rPr/>
      </w:pPr>
      <w:r>
        <w:rPr/>
        <w:t>Босова Л.Л., Информатика. Рабочая тетрадь 5 класс. «БИНОМ» 2010г.</w:t>
      </w:r>
    </w:p>
    <w:p>
      <w:pPr>
        <w:pStyle w:val="Normal"/>
        <w:ind w:left="360" w:hanging="0"/>
        <w:rPr/>
      </w:pPr>
      <w:r>
        <w:rPr>
          <w:b/>
        </w:rPr>
        <w:t>пособия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Босова Л.Л.,  Босова А.Ю., Коломенская Ю.Г., Занимательные задачи по информатике. «Бином», 2005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rPr/>
      </w:pPr>
      <w:r>
        <w:rPr/>
        <w:t xml:space="preserve">      </w:t>
      </w:r>
      <w:r>
        <w:rPr/>
        <w:t>Босова Л.Л. , Босова А.Ю. Информатика и ИКТ  5-7. Методическое пособие. «БИНОМ»200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  <w:r>
              <w:rPr>
                <w:i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и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курса «ИНФОРМАТИКА и ИК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, 1 час в неделю, всего 35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6773"/>
        <w:gridCol w:w="2048"/>
        <w:gridCol w:w="2391"/>
        <w:gridCol w:w="151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имые по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для начинающих 8 ч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хника безопасности . Как устроен компьюте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.1,§ 2.1-2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й блок, процессор, аппаратное обеспечение, устройства ввода и вывода информации, программное обеспечение, рабочий стол, окно, значки и ярлыки, мен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 информации в память компьютер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. Знакомство с клавиатуро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и файл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стол. Практическая работа №2. Освоение мыш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5, </w:t>
            </w:r>
            <w:r>
              <w:rPr>
                <w:rFonts w:cs="Sylfaen" w:ascii="Sylfaen" w:hAnsi="Sylfaen"/>
              </w:rPr>
              <w:t>§</w:t>
            </w:r>
            <w:r>
              <w:rPr/>
              <w:t xml:space="preserve"> 2.6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ое меню. Практическая работа №3. Запуск програм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7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4 Управление компьютером с помощью мен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8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 1 Компьютер для начинающи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вокруг нас 8 ч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2, 1.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, данные, носитель информации, источник, приемник информации, информационный канал, код, кодирование, таблица (боковик, прографка, головка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ители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 xml:space="preserve">§ </w:t>
            </w:r>
            <w:r>
              <w:rPr/>
              <w:t>1.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5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6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7, 1.8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как форма представления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9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ая форма представления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2 по теме Информация вокруг нас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16 ч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информации. Практическая работа №5 Калькулято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тиз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дактиров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атиров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мац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докум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ботка текстовой информации. Практическая работа №6 Ввод текст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9 (1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текстовой информации. Практическая работа № 7. Редактирование тек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9(2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текста. Поиск информаци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9 (2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3(2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" w:leader="none"/>
              </w:tabs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ирование. Практическая работа №8. Форматирование тек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3 (3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 по теме Обработка текстовой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. Практическая работа №9. Инструменты графического редакт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10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графической информации. Практическая работа №10. Раскрас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текстовой и графической информации. Практическая работа №11. Пригласительный биле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9, 2.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2. Создание комбинированных документ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9, 2.1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информации. Практическая работа №13. Работа с фрагмент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14 (1-2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4 (3)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1.4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по теме Компьютерная граф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движущихся изображений. Практическая работа №14. Анимац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§</w:t>
            </w:r>
            <w:r>
              <w:rPr/>
              <w:t xml:space="preserve"> 2.1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 учебного времени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90" w:leader="none"/>
        </w:tabs>
        <w:rPr/>
      </w:pPr>
      <w:r>
        <w:rPr/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80"/>
        </w:tabs>
        <w:ind w:left="1080" w:hanging="5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49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9:00Z</dcterms:created>
  <dc:creator>админ</dc:creator>
  <dc:description/>
  <cp:keywords/>
  <dc:language>en-US</dc:language>
  <cp:lastModifiedBy>Школа № 109 бух</cp:lastModifiedBy>
  <cp:lastPrinted>2012-09-10T14:08:00Z</cp:lastPrinted>
  <dcterms:modified xsi:type="dcterms:W3CDTF">2014-10-21T04:38:00Z</dcterms:modified>
  <cp:revision>3</cp:revision>
  <dc:subject/>
  <dc:title>Рабочая программа основана на программе Босовой Л</dc:title>
</cp:coreProperties>
</file>